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</w:rPr>
      </w:pPr>
      <w:r>
        <w:rPr>
          <w:b/>
          <w:bCs/>
        </w:rPr>
        <w:t>5/CentIR/2018</w:t>
      </w:r>
    </w:p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, celami konkur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kadr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finans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sumę obrotów za ostatni, zamknięty rok obrotowy oraz jakie dodatkowe zasoby finansowe wniesie do projektu partner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wskazać jedynie ten potencjał (np. sprzęt, lokale) który będzie wykorzystywany w projekcie (co i w jaki sposób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społecznego podmiotu zgłaszającego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go wykazać we wszystkich trzech wymiarach: 1) terytorialnym, czyli na obszarze testowania modelu, 2) względem grupy docelowej tj. osób z zaburzeniami i chorobami psychicznymi oraz 3) w obszarze usług społecznych / zdrowotnych lub wspierających te usługi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maksymalnie pięć projektów finansowych z różnych źródeł zrealizowanych w ostatnich trzech latach oraz wskazać ich efekty (tytuł projektu i osiągnięte, jakościowe rezultaty. Należy wskazać instytucje mogące potwierdzić doświadczenie i realizowane projekt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proponowanych przez partnera wraz z uzasadnieniam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. Każda pozycja budżetowa powinna być uzasadniona (max. 2000 znaków), możliwość wniesienia 3%  (w stosunku do całego budżetu) wkładu własnego rzeczowego lub finansow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wypełnienia formularza: </w:t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Jelonek Anna</dc:creator>
  <dc:description/>
  <cp:keywords/>
  <dc:language>en-US</dc:language>
  <cp:lastModifiedBy>Małgorzata Grażyna Wojtczak-Wałachowska</cp:lastModifiedBy>
  <cp:lastPrinted>2016-04-19T08:23:00Z</cp:lastPrinted>
  <dcterms:modified xsi:type="dcterms:W3CDTF">2018-05-29T10:43:00Z</dcterms:modified>
  <cp:revision>6</cp:revision>
  <dc:subject/>
  <dc:title/>
</cp:coreProperties>
</file>